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FF0000"/>
          <w:sz w:val="24"/>
          <w:szCs w:val="24"/>
          <w:shd w:fill="F1F5FA" w:val="clear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  <w:shd w:fill="F1F5FA" w:val="clear"/>
        </w:rPr>
        <w:t>ВНИМАНИЕ!!! Смотреть, слушать и применять материалы Синтезов ФА, Синтеза Огня Вышестоящей подготовки (с номерами 17-32) разрешается ТОЛЬКО Чело, имеющим хотя бы один стандарт Огня Вышестоящей подготовки. 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1F5FA" w:val="clear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 Синтез Огня ДИВО 20 Про, Новосибирск   декабря 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италий Серд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офайл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2ая часть (после перерыва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аезд» на некоторых Ведущих Ог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яжающих 32-рицы по присутствиям Метагалактики!</w:t>
      </w:r>
      <w:r>
        <w:rPr>
          <w:rFonts w:cs="Times New Roman" w:ascii="Times New Roman" w:hAnsi="Times New Roman"/>
          <w:sz w:val="24"/>
          <w:szCs w:val="24"/>
        </w:rPr>
        <w:t xml:space="preserve"> (С какой стати?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ть ТОЛЬКО по регламент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тся экзамен (только в тех Домах, где есть, кому сдавать экзамен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ил чётко по регламенту – наказани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5</w:t>
      </w:r>
      <w:r>
        <w:rPr>
          <w:rFonts w:cs="Times New Roman" w:ascii="Times New Roman" w:hAnsi="Times New Roman"/>
          <w:sz w:val="24"/>
          <w:szCs w:val="24"/>
        </w:rPr>
        <w:t xml:space="preserve"> После экзамена – 128-рица огней по 512-ти Всеединым присутствиям Всеединого Проявления по регламенту! 128 огней – компактифицируются в 32 (по регламен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– стяжание по присутствиям Метагалактики, и только после этого Отец разрешает, чтобы 16рицы выросли в 32-рицы твоими стяжания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экза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в Доме Души – сущн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дущего Синтеза (и не только!) это недопустимо! Дом Души – допустим – постепенный выход из 5ой ра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дущего Синтеза показатель не только Дом Души, все планы пятой ра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12</w:t>
      </w:r>
      <w:r>
        <w:rPr>
          <w:rFonts w:cs="Times New Roman" w:ascii="Times New Roman" w:hAnsi="Times New Roman"/>
          <w:sz w:val="24"/>
          <w:szCs w:val="24"/>
        </w:rPr>
        <w:t xml:space="preserve"> Экзамен – это не когда вас проверяют, а когда вам помогают состояться качественней для дальнейшего слу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щностей быть не дол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ся экзамены не только для Ведущих Синтеза, но и для всех Ведущих Огня – готовится ситуация (необходимость решения проблем преодоления – «вытаскивания заноз» назре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14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идеть механизмы (сутево!), заложенные при формировании документа (регламента, распоряжения Иерархии)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идишь – иногда ужасаешься тому, что ты делаеш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-рица стяжается Универсумным Огнем! (в регламенте – необходимо 17ть дееспособных частей! – чтобы сработала Универсумная Эволюция и Универсум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ум – Астрал Отца (для нас, для него – физика)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оит Душа Отца (астральная), в Доме Души не дай Бог у Вас сущняга, а вы вызываете Универсумный огонь, который для нее астрален, только проявлен(!!!), И СУЩНЯГА РАСТЕТ ПРОЯВЛЕННО, И МОЖЕТ НАПАДАТЬ ДАЖЕ ФИЗИЧЕСКИ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ащиваются такие твари, если нет 17-ти дееспособных частей и Дом Души НЕ ОЧИЩЕН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достяжав 64-ре 32-рицы, вошли в одно присутствие Метагалактики, и у вас уже сидит УНИВЕРСУМНАЯ СУЩНЯГА!!! Где все сущняги Универсумным Огнём сплавятся и сделают ОДНОГ МНОГОГОЛОВОГО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умный Огонь также животворящ, как и Метагалактическ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щности поддерживаются сущностной жизнью и вы сами фактически становитесь сущняг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19</w:t>
      </w:r>
      <w:r>
        <w:rPr>
          <w:rFonts w:cs="Times New Roman" w:ascii="Times New Roman" w:hAnsi="Times New Roman"/>
          <w:sz w:val="24"/>
          <w:szCs w:val="24"/>
        </w:rPr>
        <w:t xml:space="preserve"> Универсумный Огонь – атомная бомба для детей Метага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ня на присутствиях ничего не стяжается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утствиям – живые16-рицы со своей свободой воли (они соподчинены Вам как главному, но от вас НЕ зависят!), т.к. они тоже созданы Отц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руг друга взращиваете, передавая вам свой опыт (освоения мерностей в т.ч.), как и вы им физиче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23</w:t>
      </w:r>
      <w:r>
        <w:rPr>
          <w:rFonts w:cs="Times New Roman" w:ascii="Times New Roman" w:hAnsi="Times New Roman"/>
          <w:sz w:val="24"/>
          <w:szCs w:val="24"/>
        </w:rPr>
        <w:t xml:space="preserve"> Назначают тех, кто не умеет, т.к. они способны передать свой опыт другим, т.к.вырос тем, что приобрел опыт! Кто умеет, того не назначают – он не может передать опыт другим, т.к. он не вырос э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 стяжан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24</w:t>
      </w:r>
      <w:r>
        <w:rPr>
          <w:rFonts w:cs="Times New Roman" w:ascii="Times New Roman" w:hAnsi="Times New Roman"/>
          <w:sz w:val="24"/>
          <w:szCs w:val="24"/>
        </w:rPr>
        <w:t xml:space="preserve"> В итоге Отец не дает стяжание, а вы считаете, что стяжаете! В итоге – наказание!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пачкание при помощи противоположных сторон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про Ведущего, пытавшегося развивать ангельский синтез…который после некоторых событий остался калекой (без руки, которой просил ангельский огонь)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33</w:t>
      </w:r>
      <w:r>
        <w:rPr>
          <w:rFonts w:cs="Times New Roman" w:ascii="Times New Roman" w:hAnsi="Times New Roman"/>
          <w:sz w:val="24"/>
          <w:szCs w:val="24"/>
        </w:rPr>
        <w:t xml:space="preserve"> И, если вы стяжаете без Огня Отца, то кто и что вам засунул на каждое стяжание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ина – Владычица, но помогает собирать всякую… и взрасти – нужны и такие. (Миледи в «Трех мушкетерах» списана с неё – ёё методы)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ниверсумом НЕ ШУТЯТ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у нам открыли, чтобы мы учились (к нам приходил Сын Метагалактики)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сум нам никто  НЕ открывал! Мы его завоевываем! В прямом смысле сл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дал разрешение завоевать, а вы портите картину… Ведущие изгадили Метагалактику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47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ыка запретил продолжать Проявленный курс в этом ДИВО (Новосибирс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– от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49 Пример про Ведущего Синтеза, который решил, что он развивает Синтез Изначальной Группы и «издал указивку» вопреки распоряжению Иерархии о том, что Дома поднимаются по присутствиям +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50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: о Зданиях Домов ИГ по присутствиям с примерами «хождения в гости» по Домам. О невозможности переноса зданий! (Механиз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54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азвитии новых программ: «Философия здоровья», «Валеосинтез», «Матриц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57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: О стяжании Чело «Ученика ИВ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то может войти и почему, почему не 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6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дарты (законы, методы и правила) – суть (с примерами). Необходимость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файл 6. </w:t>
      </w:r>
      <w:r>
        <w:rPr>
          <w:rFonts w:cs="Times New Roman" w:ascii="Times New Roman" w:hAnsi="Times New Roman"/>
          <w:b/>
          <w:i/>
          <w:sz w:val="24"/>
          <w:szCs w:val="24"/>
        </w:rPr>
        <w:t>Комментарий перед прак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файл 7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3. </w:t>
      </w:r>
      <w:r>
        <w:rPr>
          <w:rFonts w:cs="Times New Roman" w:ascii="Times New Roman" w:hAnsi="Times New Roman"/>
          <w:i/>
          <w:sz w:val="24"/>
          <w:szCs w:val="24"/>
        </w:rPr>
        <w:t>Стяжаем 32-а Меча Истины в 32-х частях каждого из нас как Чело в Пути Истины каждого из нас. Стяжаем Путь Истины. Стяжаем Меч Истины в синтезе 32-х Мечей Истины 32-х частей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ставл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лия Насон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едущая Огн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руппы ДИВО Ростов-на-Дону </w:t>
      </w:r>
    </w:p>
    <w:sectPr>
      <w:headerReference w:type="default" r:id="rId2"/>
      <w:type w:val="nextPage"/>
      <w:pgSz w:w="11906" w:h="16838"/>
      <w:pgMar w:left="1134" w:right="62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b/>
        <w:i/>
      </w:rPr>
      <w:t xml:space="preserve">30 СиОг Новосибирск  10-11 декабря 2011 г. В.С.       1день, 2 часть   Содержание                                  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numFmt w:val="decimalZero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45" w:hanging="645"/>
      </w:pPr>
      <w:rPr>
        <w:u w:val="singl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MS Mincho;‚l‚r –ѕ’©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eastAsia="MS Mincho;‚l‚r –ѕ’©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56:00Z</dcterms:created>
  <dc:creator>Julia</dc:creator>
  <dc:description/>
  <cp:keywords/>
  <dc:language>en-US</dc:language>
  <cp:lastModifiedBy>ДИВО-31</cp:lastModifiedBy>
  <dcterms:modified xsi:type="dcterms:W3CDTF">2011-12-25T06:56:00Z</dcterms:modified>
  <cp:revision>2</cp:revision>
  <dc:subject/>
  <dc:title>ВНИМАНИЕ</dc:title>
</cp:coreProperties>
</file>